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9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.</w:t>
        <w:tab/>
        <w:t>Nick's brother was in London last wee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>The streets of London were crowde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3.</w:t>
        <w:tab/>
        <w:t>The window displays of the shops were beautifu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4.</w:t>
        <w:tab/>
        <w:t>He had a room at a hotel one hour's walk from Piccadilly Circu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5.</w:t>
        <w:tab/>
        <w:t>The name of the hotel is "The Old Fox"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6.</w:t>
        <w:tab/>
        <w:t>The rooms of the hotel are nice and very cheap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7.</w:t>
        <w:tab/>
        <w:t>The furniture of the room was old, but comfortabl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8.</w:t>
        <w:tab/>
        <w:t>The owner of the hotel was a very nice man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9.</w:t>
        <w:tab/>
        <w:t>The owner's name is Colin Pit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0.</w:t>
        <w:tab/>
        <w:t>The prices of the hotel were reasonabl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1.</w:t>
        <w:tab/>
        <w:t>The traffic of the street was nois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2.</w:t>
        <w:tab/>
        <w:t>The prices of the restaurant were l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3.</w:t>
        <w:tab/>
        <w:t>The day's soup (the soup of the day) was tomato soup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4.</w:t>
        <w:tab/>
        <w:t>The brother's appetite was big (enormous)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5.</w:t>
        <w:tab/>
        <w:t>There was (a) television (set) in the sitting room of the hote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6.</w:t>
        <w:tab/>
        <w:t>The film of the week was a thriller. (The (This) week's fil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42:00Z</dcterms:created>
  <dc:creator>Kirsten Olsen</dc:creator>
  <dc:description/>
  <dc:language>en-US</dc:language>
  <cp:lastModifiedBy>Kirsten Olsen</cp:lastModifiedBy>
  <dcterms:modified xsi:type="dcterms:W3CDTF">2005-04-30T08:42:00Z</dcterms:modified>
  <cp:revision>3</cp:revision>
  <dc:subject/>
  <dc:title>Nr</dc:title>
</cp:coreProperties>
</file>