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r. 8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</w:t>
        <w:tab/>
        <w:t>We have an uncle and an aun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</w:t>
        <w:tab/>
        <w:t>Uncle Harry is a business ma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</w:t>
        <w:tab/>
        <w:t>Aunt Betty is a hairdress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</w:t>
        <w:tab/>
        <w:t>Joan is an apprentice at a hairdresser's in Bath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</w:t>
        <w:tab/>
        <w:t>She has been there for a yea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</w:t>
        <w:tab/>
        <w:t>The customers are not always ki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</w:t>
        <w:tab/>
        <w:t>The rooms are nice, the furniture is white and there are many flower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.</w:t>
        <w:tab/>
        <w:t>There was a letter for Joa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.</w:t>
        <w:tab/>
        <w:t>It was from an old frie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</w:t>
        <w:tab/>
        <w:t>Nick is a member of the football club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.</w:t>
        <w:tab/>
        <w:t>The father is president of the club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</w:t>
        <w:tab/>
        <w:t>Nick has a room near the universit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.</w:t>
        <w:tab/>
        <w:t>He has much nice furniture, - for instance an antique piano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4.</w:t>
        <w:tab/>
        <w:t>His uncle is an accountan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5.</w:t>
        <w:tab/>
        <w:t>His cousin is an apprentice in a big shipping compan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6.</w:t>
        <w:tab/>
        <w:t>The company has four apprentic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1304"/>
          <w:tab w:val="left" w:pos="540" w:leader="none"/>
        </w:tabs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3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7:00Z</dcterms:created>
  <dc:creator>Kirsten Olsen</dc:creator>
  <dc:description/>
  <cp:keywords/>
  <dc:language>en-US</dc:language>
  <cp:lastModifiedBy>VUC Odense</cp:lastModifiedBy>
  <dcterms:modified xsi:type="dcterms:W3CDTF">2006-04-04T10:27:00Z</dcterms:modified>
  <cp:revision>4</cp:revision>
  <dc:subject/>
  <dc:title>Nr</dc:title>
</cp:coreProperties>
</file>