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. 7B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.</w:t>
        <w:tab/>
        <w:t>Susy has many friends at school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2.</w:t>
        <w:tab/>
        <w:t>Many of the teachers are men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3.</w:t>
        <w:tab/>
        <w:t>They teach both big and small children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4.</w:t>
        <w:tab/>
        <w:t>The children have many books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5.</w:t>
        <w:tab/>
        <w:t>This school has few pupils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6.</w:t>
        <w:tab/>
        <w:t>The other schools have many pupils, both boys and girls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7.</w:t>
        <w:tab/>
        <w:t>The furniture is very modem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8.</w:t>
        <w:tab/>
        <w:t>Mr. Smith has a shop in the same street. He is a nice man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9.</w:t>
        <w:tab/>
        <w:t>He has always had much money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0.</w:t>
        <w:tab/>
        <w:t>His wife is beautiful and has nice, white teeth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1.</w:t>
        <w:tab/>
        <w:t>She has a lot of expensive clothes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2.</w:t>
        <w:tab/>
        <w:t>Mr. and Mrs. Smith have two shops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3.</w:t>
        <w:tab/>
        <w:t>The ladies in the shop are polite and kind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4.</w:t>
        <w:tab/>
        <w:t>The goods are very fine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5.</w:t>
        <w:tab/>
        <w:t>There are many boxes on the shelves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6.</w:t>
        <w:tab/>
        <w:t>The customers have many different wishes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laget sprogbøger ApS</w:t>
      <w:tab/>
      <w:t>9. udgave, 6. oplag</w:t>
      <w:tab/>
      <w:t>Side 21 i øvehæfte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ejledende løsning</w:t>
      <w:tab/>
      <w:tab/>
      <w:t>Engelsk Øvehæf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Niveau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34:00Z</dcterms:created>
  <dc:creator>Kirsten Olsen</dc:creator>
  <dc:description/>
  <dc:language>en-US</dc:language>
  <cp:lastModifiedBy>Kirsten Olsen</cp:lastModifiedBy>
  <dcterms:modified xsi:type="dcterms:W3CDTF">2005-04-30T08:39:00Z</dcterms:modified>
  <cp:revision>4</cp:revision>
  <dc:subject/>
  <dc:title>Nr</dc:title>
</cp:coreProperties>
</file>