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. 5B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.</w:t>
        <w:tab/>
        <w:t>We have had a hard day at school today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2.</w:t>
        <w:tab/>
        <w:t>The teacher has had much work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3.</w:t>
        <w:tab/>
        <w:t>We shall have a test next week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4.</w:t>
        <w:tab/>
        <w:t>I have not had a test for 6 month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5.</w:t>
        <w:tab/>
        <w:t>My sister has had a bad cold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6.</w:t>
        <w:tab/>
        <w:t>The doctor said that he had had many patients lately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7.</w:t>
        <w:tab/>
        <w:t>They have all had a very bad cough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8.</w:t>
        <w:tab/>
        <w:t>He will have many patients the whole winter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9.</w:t>
        <w:tab/>
        <w:t>My sister will have much home work before the test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0.</w:t>
        <w:tab/>
        <w:t>Many of my friends have had good marks the whole year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1.</w:t>
        <w:tab/>
        <w:t>I have always had good marks in English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2.</w:t>
        <w:tab/>
        <w:t>The teacher had never had so many students (pupils) befor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3.</w:t>
        <w:tab/>
        <w:t>He will have still more next year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4.</w:t>
        <w:tab/>
        <w:t>I have never had serious problems at school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5.</w:t>
        <w:tab/>
        <w:t>My friend, Peter, has had quite a lot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6.</w:t>
        <w:tab/>
        <w:t>Have you had problems at school?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laget sprogbøger ApS</w:t>
      <w:tab/>
      <w:t>9. udgave, 6. oplag</w:t>
      <w:tab/>
      <w:t>Side 17 i øvehæfte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jledende løsning</w:t>
      <w:tab/>
      <w:tab/>
      <w:t>Engelsk Øvehæf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Nivea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29:00Z</dcterms:created>
  <dc:creator>Kirsten Olsen</dc:creator>
  <dc:description/>
  <dc:language>en-US</dc:language>
  <cp:lastModifiedBy>Kirsten Olsen</cp:lastModifiedBy>
  <dcterms:modified xsi:type="dcterms:W3CDTF">2005-04-30T08:30:00Z</dcterms:modified>
  <cp:revision>4</cp:revision>
  <dc:subject/>
  <dc:title>Nr</dc:title>
</cp:coreProperties>
</file>