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. 4B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.</w:t>
        <w:tab/>
        <w:t>I have a sister and a brother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2.</w:t>
        <w:tab/>
        <w:t>I have many good friend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3.</w:t>
        <w:tab/>
        <w:t>My best friend has a job at an offic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4.</w:t>
        <w:tab/>
        <w:t>I have not much spare time because we have so much homework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5.</w:t>
        <w:tab/>
        <w:t>I had a job at a grocer's last year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6.</w:t>
        <w:tab/>
        <w:t>I had more money for clothes than I have now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7.</w:t>
        <w:tab/>
        <w:t>My parents have much work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8.</w:t>
        <w:tab/>
        <w:t>My father has a job at a computer factory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9.</w:t>
        <w:tab/>
        <w:t>He has a computer at hom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0.</w:t>
        <w:tab/>
        <w:t>My mother has a job in a department stor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1.</w:t>
        <w:tab/>
        <w:t>We have two cars because we live in the country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2.</w:t>
        <w:tab/>
        <w:t>I have two cousins in Scotland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3.</w:t>
        <w:tab/>
        <w:t>They had many computer games when they were small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4.</w:t>
        <w:tab/>
        <w:t>They have other interests now they are grown-up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5.</w:t>
        <w:tab/>
        <w:t>My elder cousin has a motor bik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6.</w:t>
        <w:tab/>
        <w:t>My younger cousin has a hor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laget sprogbøger ApS</w:t>
      <w:tab/>
      <w:t>9. udgave, 6. oplag</w:t>
      <w:tab/>
      <w:t>Side 15 i øvehæfte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jledende løsning</w:t>
      <w:tab/>
      <w:tab/>
      <w:t>Engelsk Øvehæf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Nivea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25:00Z</dcterms:created>
  <dc:creator>Kirsten Olsen</dc:creator>
  <dc:description/>
  <dc:language>en-US</dc:language>
  <cp:lastModifiedBy>Kirsten Olsen</cp:lastModifiedBy>
  <dcterms:modified xsi:type="dcterms:W3CDTF">2005-04-30T08:26:00Z</dcterms:modified>
  <cp:revision>3</cp:revision>
  <dc:subject/>
  <dc:title>Nr</dc:title>
</cp:coreProperties>
</file>