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b/>
          <w:sz w:val="32"/>
          <w:szCs w:val="32"/>
        </w:rPr>
        <w:t>Nr. 3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I am at school every day from eight o'clock till two o'clock. My school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is not so big, but it is very modem. My classmates are nice. We are all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sixteen years old. I am not at school on Saturdays and Sunday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Yesterday was Sunday, and I was at home the whole day. I was in the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cinema last Saturday. There were many people in the cinema. The film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was very exciting. I have been there twice this week. It is expensiv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My two friends had been in Copenhagen over the weekend. They will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also be there next weekend. They had not been in the cinema. They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had been at a party. It had been a nice part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13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2:00Z</dcterms:created>
  <dc:creator>Kirsten Olsen</dc:creator>
  <dc:description/>
  <dc:language>en-US</dc:language>
  <cp:lastModifiedBy>Kirsten Olsen</cp:lastModifiedBy>
  <dcterms:modified xsi:type="dcterms:W3CDTF">2005-04-30T08:24:00Z</dcterms:modified>
  <cp:revision>5</cp:revision>
  <dc:subject/>
  <dc:title>Nr</dc:title>
</cp:coreProperties>
</file>