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b/>
          <w:sz w:val="32"/>
          <w:szCs w:val="32"/>
        </w:rPr>
        <w:t>Nr. 2B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.</w:t>
        <w:tab/>
        <w:t>I have been abroad many time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2.</w:t>
        <w:tab/>
        <w:t>My sister has been in Paris for 2 week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3.</w:t>
        <w:tab/>
        <w:t>She had never been there befor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4.</w:t>
        <w:tab/>
        <w:t>She said it had been a wonderful holiday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5.</w:t>
        <w:tab/>
        <w:t>Will you be at school tomorrow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6.</w:t>
        <w:tab/>
        <w:t>I shall not be there before (until) 12 o'cloc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7.</w:t>
        <w:tab/>
        <w:t>There will be much homework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8.</w:t>
        <w:tab/>
        <w:t>Have you always been good at English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9.</w:t>
        <w:tab/>
        <w:t>No, but I have just been in England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0.</w:t>
        <w:tab/>
        <w:t>My English friend had just been to a football match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1.</w:t>
        <w:tab/>
        <w:t>He said it had been the best match that year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2.</w:t>
        <w:tab/>
        <w:t>He will be at school again tomorrow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3.</w:t>
        <w:tab/>
        <w:t>Have you been in the cinema lately?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4.</w:t>
        <w:tab/>
        <w:t>No, but I have been to a rock concert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5.</w:t>
        <w:tab/>
        <w:t>I heard that there had been a lot of good films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  <w:t>16.</w:t>
        <w:tab/>
        <w:t>It has been an expensive summer. Far too expensive.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11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8:20:00Z</dcterms:created>
  <dc:creator>Kirsten Olsen</dc:creator>
  <dc:description/>
  <dc:language>en-US</dc:language>
  <cp:lastModifiedBy>Kirsten Olsen</cp:lastModifiedBy>
  <dcterms:modified xsi:type="dcterms:W3CDTF">2005-04-30T08:21:00Z</dcterms:modified>
  <cp:revision>4</cp:revision>
  <dc:subject/>
  <dc:title>Nr</dc:title>
</cp:coreProperties>
</file>