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Nr. 19B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1304"/>
                <w:tab w:val="left" w:pos="936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g så dig ikke i biografen i går. Hvor var du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eg kom ikke, fordi jeg var syg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eg kunne ikke lide filmen, men jeg mødte en gammel v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ender du Benjamin? Han kender ikke dig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eg så ham ikke i sidste uge, men som regel ser jeg ham hver dag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an er englænder, men han bor ikke i England for tid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an kan ikke lide det engelske klima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ans veninde, Rita, ønsker ikke at bo i Danmark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un kender ikke danskerne og det danske sprog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enjamin forstår hende ikk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Han talte ikke dansk sidste å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Han taler dansk nu, men han kender ikke så mange or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Han læser danske aviser hver dag, men han forstår ikke alt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Han ønsker ikke at blive i Danmark alti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Hans danske venner forstår det ikk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Men han savner Rita og ønsker ikke at leve uden hende.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  <w:tab/>
              <w:t xml:space="preserve">I did not see you in the cinema yesterday, where were you?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  <w:tab/>
              <w:t xml:space="preserve">I did not come, because I was ill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  <w:tab/>
              <w:t xml:space="preserve">I did not like the film, but I met an old friend. </w:t>
              <w:br/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  <w:tab/>
              <w:t xml:space="preserve">Do you know Benjamin? He does not know you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  <w:tab/>
              <w:t xml:space="preserve">I did not see him last week, but as a rule I see him every day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</w:t>
              <w:tab/>
              <w:t xml:space="preserve">He is an Englishman, but he does not live in England at present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</w:t>
              <w:tab/>
              <w:t xml:space="preserve">He does not like the English climate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His girl friend, Rita, does not want to live in Denmark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She does not know the Danes and the Danish language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 xml:space="preserve">Benjamin does not understand her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</w:t>
              <w:tab/>
              <w:t xml:space="preserve">He did not speak Danish last year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</w:t>
              <w:tab/>
              <w:t xml:space="preserve">He speaks Danish now, but he does not know so many words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 xml:space="preserve">He reads Danish papers every day, but he does not understand everything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</w:t>
              <w:tab/>
              <w:t xml:space="preserve">He does not want to stay in Denmark alway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forever)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</w:t>
              <w:tab/>
              <w:t xml:space="preserve">His Danish friends do not understand it. </w:t>
            </w:r>
          </w:p>
          <w:p>
            <w:pPr>
              <w:pStyle w:val="Normal"/>
              <w:tabs>
                <w:tab w:val="clear" w:pos="1304"/>
                <w:tab w:val="left" w:pos="350" w:leader="none"/>
              </w:tabs>
              <w:spacing w:lineRule="auto" w:line="360"/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</w:t>
              <w:tab/>
              <w:t>But he misses Rita and does not want to live without her.</w:t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21:00Z</dcterms:created>
  <dc:creator>Kirsten Olsen</dc:creator>
  <dc:description/>
  <cp:keywords/>
  <dc:language>en-US</dc:language>
  <cp:lastModifiedBy>Mads</cp:lastModifiedBy>
  <dcterms:modified xsi:type="dcterms:W3CDTF">2008-03-02T20:37:00Z</dcterms:modified>
  <cp:revision>4</cp:revision>
  <dc:subject/>
  <dc:title>Nr</dc:title>
</cp:coreProperties>
</file>