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. 18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7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1304"/>
                <w:tab w:val="left" w:pos="540" w:leader="none"/>
              </w:tabs>
              <w:spacing w:lineRule="auto" w:line="360"/>
              <w:ind w:left="540" w:hanging="540"/>
              <w:rPr/>
            </w:pPr>
            <w:r>
              <w:rPr>
                <w:sz w:val="22"/>
                <w:szCs w:val="22"/>
              </w:rPr>
              <w:t>1. Så du Peter i går? Ja, jeg så ham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2. Mødte du Sarah? Nej, men jeg møder hende tit..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æser hun mange bøger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æste du bogen, jeg gav dig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5. Ja, men hvorfor stiller du så mange spørgsmål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Hvad mener du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Hvad lavede du i går aftes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8. Så du filmen på TV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Kunne du lide den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Bestemt. Kan du lide Spielberg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Så du hans sidste film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Kan din søster lide hans film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et tror jeg. Ringede hun til dig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Ja, fortalte hun dig ikke, at vi havde talt sammen?</w:t>
            </w:r>
          </w:p>
          <w:p>
            <w:pPr>
              <w:pStyle w:val="Normal"/>
              <w:tabs>
                <w:tab w:val="clear" w:pos="1304"/>
                <w:tab w:val="right" w:pos="9540" w:leader="underscore"/>
              </w:tabs>
              <w:autoSpaceDE w:val="false"/>
              <w:spacing w:lineRule="auto" w:line="360"/>
              <w:ind w:left="180" w:hanging="180"/>
              <w:jc w:val="both"/>
              <w:rPr/>
            </w:pPr>
            <w:r>
              <w:rPr>
                <w:sz w:val="22"/>
                <w:szCs w:val="22"/>
              </w:rPr>
              <w:t>15. Nej, besøgte hun dig?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spacing w:lineRule="auto" w:line="360"/>
              <w:rPr>
                <w:b/>
                <w:b/>
              </w:rPr>
            </w:pPr>
            <w:r>
              <w:rPr>
                <w:sz w:val="22"/>
                <w:szCs w:val="22"/>
              </w:rPr>
              <w:t>16. Ja, fik du ikke min hilsen?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</w:t>
              <w:tab/>
              <w:t xml:space="preserve">Did you see Peter yesterday? Yes, I saw him.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  <w:tab/>
              <w:t xml:space="preserve">Did you meet Sarah? No, but I often meet her.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  <w:tab/>
              <w:t xml:space="preserve">Does she read many books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</w:t>
              <w:tab/>
              <w:t xml:space="preserve">Did you read the book I gave you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</w:t>
              <w:tab/>
              <w:t xml:space="preserve">Yes, but why do you ask so many questions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</w:t>
              <w:tab/>
              <w:t xml:space="preserve">What do you mean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</w:t>
              <w:tab/>
              <w:t xml:space="preserve">What did you do last night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</w:t>
              <w:tab/>
              <w:t xml:space="preserve">Did you see the film on TV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.</w:t>
              <w:tab/>
              <w:t xml:space="preserve">Did you like it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</w:t>
              <w:tab/>
              <w:t xml:space="preserve">Certainly. Do you like Spielberg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.</w:t>
              <w:tab/>
              <w:t xml:space="preserve">Did you see his latest film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</w:t>
              <w:tab/>
              <w:t xml:space="preserve">Does your sister like his film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.</w:t>
              <w:tab/>
              <w:t xml:space="preserve">I think so. Did she phone you? </w:t>
            </w:r>
          </w:p>
          <w:p>
            <w:pPr>
              <w:pStyle w:val="Normal"/>
              <w:spacing w:lineRule="auto" w:line="360"/>
              <w:ind w:left="394" w:hanging="394"/>
              <w:rPr/>
            </w:pPr>
            <w:r>
              <w:rPr>
                <w:sz w:val="22"/>
                <w:szCs w:val="22"/>
                <w:lang w:val="en-GB"/>
              </w:rPr>
              <w:t>14.</w:t>
              <w:tab/>
              <w:t xml:space="preserve">Yes, did she not tell you that we had talked (together)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.</w:t>
              <w:tab/>
              <w:t xml:space="preserve">No, did she visit you? </w:t>
            </w:r>
          </w:p>
          <w:p>
            <w:pPr>
              <w:pStyle w:val="Normal"/>
              <w:spacing w:lineRule="auto" w:line="360"/>
              <w:ind w:left="394" w:hanging="394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</w:t>
              <w:tab/>
              <w:t>Yes, did you not get my greeting?</w:t>
            </w:r>
          </w:p>
          <w:p>
            <w:pPr>
              <w:pStyle w:val="Normal"/>
              <w:tabs>
                <w:tab w:val="clear" w:pos="1304"/>
                <w:tab w:val="left" w:pos="432" w:leader="none"/>
              </w:tabs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orlaget sprogbøger ApS</w:t>
      <w:tab/>
      <w:t>9. udgave, 6. oplag</w:t>
      <w:tab/>
      <w:t>Side 25 i øvehæftet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Vejledende løsning</w:t>
      <w:tab/>
      <w:tab/>
      <w:t>Engelsk Øvehæf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Niveau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25:00Z</dcterms:created>
  <dc:creator>Kirsten Olsen</dc:creator>
  <dc:description/>
  <cp:keywords/>
  <dc:language>en-US</dc:language>
  <cp:lastModifiedBy>Mads</cp:lastModifiedBy>
  <dcterms:modified xsi:type="dcterms:W3CDTF">2008-03-02T20:27:00Z</dcterms:modified>
  <cp:revision>6</cp:revision>
  <dc:subject/>
  <dc:title>Nr</dc:title>
</cp:coreProperties>
</file>