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>Nr. 16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1304"/>
                <w:tab w:val="left" w:pos="936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1. Min mor var ved at lave frokost, da jeg kom hjem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2. Hun laver altid frokost kl. 1 om søndagen.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n far var ved at ordne regnskabern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n arbejder ved sin computer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5. Han skriver ofte breve til kundern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6. Han er ved at udvide forretning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7. Vi var i færd med at spise frokost, da hr. Smith ringede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 xml:space="preserve">8. Han ringer flere gange om ugen. 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ige nu forbereder han en rejse til Japa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10. Han taler altid i lang tid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11. Min mor siger, at maden er ved at blive kold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un laver altid god mad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Min søster og jeg rydder op efter frokosten hver søndag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14. Jeg kan høre, at min far starter bilen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Min søster læser sine lektier nu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rPr/>
            </w:pPr>
            <w:r>
              <w:rPr>
                <w:sz w:val="22"/>
                <w:szCs w:val="22"/>
              </w:rPr>
              <w:t>16. Jeg læste mine lektier i aftes.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  <w:tab/>
              <w:t>My mother was making lunch when I came home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  <w:tab/>
              <w:t>She always makes lunch at 1 o'clock on Sundays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  <w:tab/>
              <w:t>My father was doing the accounts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</w:t>
              <w:tab/>
              <w:t>He is working at his computer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  <w:tab/>
              <w:t>He often writes letters to the customers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  <w:tab/>
              <w:t>He is extending the business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  <w:tab/>
              <w:t>We were having lunch when Mr. Smith called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  <w:tab/>
              <w:t>He calls several times a week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</w:t>
              <w:tab/>
              <w:t>Right now he is preparing a journey to Japan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</w:t>
              <w:tab/>
              <w:t>He always speaks for a long time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</w:t>
              <w:tab/>
              <w:t>My mother says that the food is getting cold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</w:t>
              <w:tab/>
              <w:t>She always makes good food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</w:t>
              <w:tab/>
              <w:t>My sister and I clear away after lunch every Sunday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</w:t>
              <w:tab/>
              <w:t>I can hear that my father is starting the car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</w:t>
              <w:tab/>
              <w:t>My sister is doing her homework now.</w:t>
            </w:r>
          </w:p>
          <w:p>
            <w:pPr>
              <w:pStyle w:val="Normal"/>
              <w:tabs>
                <w:tab w:val="clear" w:pos="1304"/>
                <w:tab w:val="left" w:pos="331" w:leader="none"/>
              </w:tabs>
              <w:spacing w:lineRule="auto" w:line="360"/>
              <w:ind w:left="331" w:hanging="33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</w:t>
              <w:tab/>
              <w:t>I did my homework last night.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4:00Z</dcterms:created>
  <dc:creator>Kirsten Olsen</dc:creator>
  <dc:description/>
  <cp:keywords/>
  <dc:language>en-US</dc:language>
  <cp:lastModifiedBy>Mads</cp:lastModifiedBy>
  <dcterms:modified xsi:type="dcterms:W3CDTF">2008-03-01T18:55:00Z</dcterms:modified>
  <cp:revision>4</cp:revision>
  <dc:subject/>
  <dc:title>Nr</dc:title>
</cp:coreProperties>
</file>