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r. 12B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.</w:t>
        <w:tab/>
        <w:t>Our parents always paint the house in spring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.</w:t>
        <w:tab/>
        <w:t>Our grandparents always painted the house in the autumn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.</w:t>
        <w:tab/>
        <w:t>We often help them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4.</w:t>
        <w:tab/>
        <w:t>If the weather is fine, we shall paint tomorrow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5.</w:t>
        <w:tab/>
        <w:t>When we are tired, we always have a cup of tea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6.</w:t>
        <w:tab/>
        <w:t>We often have the tea in the garden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7.</w:t>
        <w:tab/>
        <w:t>Then we can enjoy the sun, the wind, and the colours at the same time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8.</w:t>
        <w:tab/>
        <w:t>Then we go on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9.</w:t>
        <w:tab/>
        <w:t>At 5 o'clock we are often rather exhausted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0.</w:t>
        <w:tab/>
        <w:t>We have never worked after 5 o'clock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1.</w:t>
        <w:tab/>
        <w:t>While mother rests a little, father always watches the TV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2.</w:t>
        <w:tab/>
        <w:t>Mother never watches the TV, but she often listens to the radio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3.</w:t>
        <w:tab/>
        <w:t>Last year I was not interested in politics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4.</w:t>
        <w:tab/>
        <w:t>This year I think it is interesting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5.</w:t>
        <w:tab/>
        <w:t>When mother returns, we shall cook together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6.</w:t>
        <w:tab/>
        <w:t>If we have time, we shall paint the sitting-room next weekend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laget sprogbøger ApS</w:t>
      <w:tab/>
      <w:t>9. udgave, 6. oplag</w:t>
      <w:tab/>
      <w:t>Side 25 i øvehæfte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ejledende løsning</w:t>
      <w:tab/>
      <w:tab/>
      <w:t>Engelsk Øvehæf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Niveau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45:00Z</dcterms:created>
  <dc:creator>Kirsten Olsen</dc:creator>
  <dc:description/>
  <dc:language>en-US</dc:language>
  <cp:lastModifiedBy>Kirsten Olsen</cp:lastModifiedBy>
  <dcterms:modified xsi:type="dcterms:W3CDTF">2006-03-21T06:49:00Z</dcterms:modified>
  <cp:revision>3</cp:revision>
  <dc:subject/>
  <dc:title>Nr</dc:title>
</cp:coreProperties>
</file>