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r. 11B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</w:t>
        <w:tab/>
        <w:t>Our parents have invited some friends to dinne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.</w:t>
        <w:tab/>
        <w:t>They have arrived now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</w:t>
        <w:tab/>
        <w:t>John has also arrived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.</w:t>
        <w:tab/>
        <w:t>He had arrived before m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</w:t>
        <w:tab/>
        <w:t>The friends had lived in England for many years before they moved to Dennmark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</w:t>
        <w:tab/>
        <w:t>Their daughter will arrive in Copenhagen tomorrow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7.</w:t>
        <w:tab/>
        <w:t>Who will pick her up at the air-port?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8.</w:t>
        <w:tab/>
        <w:t>The parents will wait at the air-port until she arrive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9.</w:t>
        <w:tab/>
        <w:t>Their daughter has never lived in Denmark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0.</w:t>
        <w:tab/>
        <w:t>They will stay in Denmark if the daughter likes the country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1.</w:t>
        <w:tab/>
        <w:t>The dinner will be ready in a few minute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2.</w:t>
        <w:tab/>
        <w:t>Susy and Michael have helped their mother with the cooking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3.</w:t>
        <w:tab/>
        <w:t>She has asked them to do the dishes after the dinne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4.</w:t>
        <w:tab/>
        <w:t>They will wait until tomorrow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sz w:val="32"/>
          <w:szCs w:val="32"/>
          <w:lang w:val="en-GB"/>
        </w:rPr>
        <w:t>15.</w:t>
        <w:tab/>
        <w:t>Mr. Beck has lighted (lit) a big ciga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6.</w:t>
        <w:tab/>
        <w:t>He has always smoked a lot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25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45:00Z</dcterms:created>
  <dc:creator>Kirsten Olsen</dc:creator>
  <dc:description/>
  <dc:language>en-US</dc:language>
  <cp:lastModifiedBy>Kirsten Olsen</cp:lastModifiedBy>
  <dcterms:modified xsi:type="dcterms:W3CDTF">2006-03-21T06:48:00Z</dcterms:modified>
  <cp:revision>3</cp:revision>
  <dc:subject/>
  <dc:title>Nr</dc:title>
</cp:coreProperties>
</file>