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r. 10B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.</w:t>
        <w:tab/>
        <w:t>My mother wants to rest a little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2.</w:t>
        <w:tab/>
        <w:t>I often smile at her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3.</w:t>
        <w:tab/>
        <w:t>She worked hard yesterday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4.</w:t>
        <w:tab/>
        <w:t>My father always opens the door for her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5.</w:t>
        <w:tab/>
        <w:t>Michael looked very happy this morning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6.</w:t>
        <w:tab/>
        <w:t>He often walks home from school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7.</w:t>
        <w:tab/>
        <w:t>He handed me a photo and smiled a little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8.</w:t>
        <w:tab/>
        <w:t>The girl looks nice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9.</w:t>
        <w:tab/>
        <w:t>Michael helped her with the home work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0.</w:t>
        <w:tab/>
        <w:t>He asked her to go for a walk with him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1.</w:t>
        <w:tab/>
        <w:t>They went into a coffee-shop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2.</w:t>
        <w:tab/>
        <w:t>They asked for two cups of coffee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3.</w:t>
        <w:tab/>
        <w:t>I believe they are in love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4.</w:t>
        <w:tab/>
        <w:t>Michael often blushes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5.</w:t>
        <w:tab/>
        <w:t>My father entered the sitting-room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6.</w:t>
        <w:tab/>
        <w:t>He opened the paper, and I handed him a cup of tea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laget sprogbøger ApS</w:t>
      <w:tab/>
      <w:t>9. udgave, 6. oplag</w:t>
      <w:tab/>
      <w:t>Side 25 i øvehæfte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Vejledende løsning</w:t>
      <w:tab/>
      <w:tab/>
      <w:t>Engelsk Øvehæft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Niveau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Mundos">
    <w:name w:val="dialog - Mundos"/>
    <w:basedOn w:val="Normal"/>
    <w:qFormat/>
    <w:pPr>
      <w:tabs>
        <w:tab w:val="clear" w:pos="1304"/>
        <w:tab w:val="left" w:pos="1134" w:leader="none"/>
      </w:tabs>
      <w:ind w:left="1134" w:hanging="1134"/>
    </w:pPr>
    <w:rPr>
      <w:rFonts w:ascii="Arial" w:hAnsi="Arial" w:cs="Arial"/>
      <w:sz w:val="22"/>
      <w:szCs w:val="22"/>
      <w:lang w:val="en-GB"/>
    </w:rPr>
  </w:style>
  <w:style w:type="paragraph" w:styleId="Mundosbrdtekst">
    <w:name w:val="Mundos - brødtekst"/>
    <w:basedOn w:val="Normal"/>
    <w:qFormat/>
    <w:pPr>
      <w:tabs>
        <w:tab w:val="clear" w:pos="1304"/>
        <w:tab w:val="left" w:pos="1080" w:leader="none"/>
        <w:tab w:val="left" w:pos="1800" w:leader="none"/>
      </w:tabs>
    </w:pPr>
    <w:rPr>
      <w:rFonts w:ascii="Arial" w:hAnsi="Arial" w:cs="Arial"/>
      <w:sz w:val="22"/>
      <w:szCs w:val="22"/>
      <w:lang w:val="en-GB"/>
    </w:rPr>
  </w:style>
  <w:style w:type="paragraph" w:styleId="OverskriftMundos">
    <w:name w:val="Overskrift - Mundos"/>
    <w:basedOn w:val="Heading1"/>
    <w:next w:val="DialogMundos"/>
    <w:qFormat/>
    <w:pPr>
      <w:numPr>
        <w:ilvl w:val="0"/>
        <w:numId w:val="0"/>
      </w:numPr>
      <w:ind w:left="1134" w:hanging="1134"/>
      <w:outlineLvl w:val="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t">
    <w:name w:val="Oversæt"/>
    <w:basedOn w:val="Header"/>
    <w:qFormat/>
    <w:pPr>
      <w:tabs>
        <w:tab w:val="clear" w:pos="4819"/>
        <w:tab w:val="clear" w:pos="9638"/>
        <w:tab w:val="left" w:pos="540" w:leader="none"/>
        <w:tab w:val="right" w:pos="9072" w:leader="dot"/>
      </w:tabs>
    </w:pPr>
    <w:rPr>
      <w:rFonts w:ascii="Tahoma" w:hAnsi="Tahoma" w:cs="Tahoma"/>
    </w:rPr>
  </w:style>
  <w:style w:type="paragraph" w:styleId="Minpunktopstillingiflereniveauer">
    <w:name w:val="Min punktopstilling i flere niveauer"/>
    <w:basedOn w:val="List"/>
    <w:qFormat/>
    <w:pPr>
      <w:numPr>
        <w:ilvl w:val="0"/>
        <w:numId w:val="2"/>
      </w:numPr>
      <w:spacing w:before="0" w:after="240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45:00Z</dcterms:created>
  <dc:creator>Kirsten Olsen</dc:creator>
  <dc:description/>
  <dc:language>en-US</dc:language>
  <cp:lastModifiedBy>Kirsten Olsen</cp:lastModifiedBy>
  <dcterms:modified xsi:type="dcterms:W3CDTF">2006-03-21T06:47:00Z</dcterms:modified>
  <cp:revision>3</cp:revision>
  <dc:subject/>
  <dc:title>Nr</dc:title>
</cp:coreProperties>
</file>