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vneords flertal</w:t>
      </w:r>
    </w:p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6"/>
        <w:gridCol w:w="7"/>
        <w:gridCol w:w="1579"/>
        <w:gridCol w:w="1585"/>
        <w:gridCol w:w="7"/>
        <w:gridCol w:w="1579"/>
        <w:gridCol w:w="1586"/>
      </w:tblGrid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al ubestemt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lertal ubestemt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lertal bestem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reng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y</w:t>
            </w:r>
            <w:r>
              <w:rPr>
                <w:b/>
                <w:sz w:val="28"/>
                <w:szCs w:val="28"/>
                <w:lang w:val="en-GB"/>
              </w:rPr>
              <w:t>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reng</w:t>
            </w:r>
            <w:r>
              <w:rPr>
                <w:b/>
                <w:sz w:val="28"/>
                <w:szCs w:val="28"/>
                <w:lang w:val="en-GB"/>
              </w:rPr>
              <w:t>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</w:t>
            </w:r>
            <w:r>
              <w:rPr>
                <w:sz w:val="28"/>
                <w:szCs w:val="28"/>
                <w:lang w:val="en-GB"/>
              </w:rPr>
              <w:t xml:space="preserve"> boy</w:t>
            </w:r>
            <w:r>
              <w:rPr>
                <w:b/>
                <w:sz w:val="28"/>
                <w:szCs w:val="28"/>
                <w:lang w:val="en-GB"/>
              </w:rPr>
              <w:t>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reng</w:t>
            </w:r>
            <w:r>
              <w:rPr>
                <w:b/>
                <w:sz w:val="28"/>
                <w:szCs w:val="28"/>
                <w:lang w:val="en-GB"/>
              </w:rPr>
              <w:t>en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r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ig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rl</w:t>
            </w:r>
            <w:r>
              <w:rPr>
                <w:b/>
                <w:sz w:val="28"/>
                <w:szCs w:val="28"/>
                <w:lang w:val="en-GB"/>
              </w:rPr>
              <w:t>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ig</w:t>
            </w:r>
            <w:r>
              <w:rPr>
                <w:b/>
                <w:sz w:val="28"/>
                <w:szCs w:val="28"/>
                <w:lang w:val="en-GB"/>
              </w:rPr>
              <w:t>er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</w:t>
            </w:r>
            <w:r>
              <w:rPr>
                <w:sz w:val="28"/>
                <w:szCs w:val="28"/>
                <w:lang w:val="en-GB"/>
              </w:rPr>
              <w:t xml:space="preserve"> girl</w:t>
            </w:r>
            <w:r>
              <w:rPr>
                <w:b/>
                <w:sz w:val="28"/>
                <w:szCs w:val="28"/>
                <w:lang w:val="en-GB"/>
              </w:rPr>
              <w:t>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ig</w:t>
            </w:r>
            <w:r>
              <w:rPr>
                <w:b/>
                <w:sz w:val="28"/>
                <w:szCs w:val="28"/>
                <w:lang w:val="en-GB"/>
              </w:rPr>
              <w:t>ern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æsk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ox</w:t>
            </w:r>
            <w:r>
              <w:rPr>
                <w:b/>
                <w:sz w:val="28"/>
                <w:szCs w:val="28"/>
                <w:lang w:val="en-GB"/>
              </w:rPr>
              <w:t>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æsk</w:t>
            </w:r>
            <w:r>
              <w:rPr>
                <w:b/>
                <w:sz w:val="28"/>
                <w:szCs w:val="28"/>
                <w:lang w:val="en-GB"/>
              </w:rPr>
              <w:t>er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</w:t>
            </w:r>
            <w:r>
              <w:rPr>
                <w:sz w:val="28"/>
                <w:szCs w:val="28"/>
                <w:lang w:val="en-GB"/>
              </w:rPr>
              <w:t xml:space="preserve"> box</w:t>
            </w:r>
            <w:r>
              <w:rPr>
                <w:b/>
                <w:sz w:val="28"/>
                <w:szCs w:val="28"/>
                <w:lang w:val="en-GB"/>
              </w:rPr>
              <w:t>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æsk</w:t>
            </w:r>
            <w:r>
              <w:rPr>
                <w:b/>
                <w:sz w:val="28"/>
                <w:szCs w:val="28"/>
                <w:lang w:val="en-GB"/>
              </w:rPr>
              <w:t>ern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d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m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di</w:t>
            </w:r>
            <w:r>
              <w:rPr>
                <w:b/>
                <w:sz w:val="28"/>
                <w:szCs w:val="28"/>
                <w:lang w:val="en-GB"/>
              </w:rPr>
              <w:t>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m</w:t>
            </w:r>
            <w:r>
              <w:rPr>
                <w:b/>
                <w:sz w:val="28"/>
                <w:szCs w:val="28"/>
                <w:lang w:val="en-GB"/>
              </w:rPr>
              <w:t>er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</w:t>
            </w:r>
            <w:r>
              <w:rPr>
                <w:sz w:val="28"/>
                <w:szCs w:val="28"/>
                <w:lang w:val="en-GB"/>
              </w:rPr>
              <w:t xml:space="preserve"> ladi</w:t>
            </w:r>
            <w:r>
              <w:rPr>
                <w:b/>
                <w:sz w:val="28"/>
                <w:szCs w:val="28"/>
                <w:lang w:val="en-GB"/>
              </w:rPr>
              <w:t>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m</w:t>
            </w:r>
            <w:r>
              <w:rPr>
                <w:b/>
                <w:sz w:val="28"/>
                <w:szCs w:val="28"/>
                <w:lang w:val="en-GB"/>
              </w:rPr>
              <w:t>erne</w:t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</w:rPr>
        <w:t>På engelsk danner man flertal ved at tilføje –s til entalsformen. Hvis entalsformen ender på en s-lyd, tilføjes dog –es. Navneord, der i ental ender på –y efter medlyd (konsonant) ændrer som regel – y til –ies i flertal.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Øvelse: Skriv følgende ord med ubestemt artikel og med bestemt artikel samt oversættelse.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Eks.: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</w:tabs>
        <w:spacing w:lineRule="auto" w:line="360"/>
        <w:rPr>
          <w:lang w:val="en-GB"/>
        </w:rPr>
      </w:pPr>
      <w:r>
        <w:rPr>
          <w:lang w:val="en-GB"/>
        </w:rPr>
        <w:t>aunt</w:t>
        <w:tab/>
        <w:t>tante</w:t>
        <w:tab/>
        <w:t>aunts</w:t>
        <w:tab/>
        <w:t>tanter</w:t>
        <w:tab/>
        <w:t xml:space="preserve">the aunts </w:t>
        <w:tab/>
        <w:t>tanter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/>
      </w:pPr>
      <w:r>
        <w:rPr/>
        <w:t>bed</w:t>
        <w:tab/>
        <w:t>seng</w:t>
        <w:tab/>
        <w:t>beds</w:t>
        <w:tab/>
        <w:t>senge</w:t>
        <w:tab/>
        <w:t>the beds</w:t>
        <w:tab/>
        <w:t>senge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>
          <w:lang w:val="en-GB"/>
        </w:rPr>
      </w:pPr>
      <w:r>
        <w:rPr>
          <w:lang w:val="en-GB"/>
        </w:rPr>
        <w:t>boat</w:t>
        <w:tab/>
        <w:t>båd</w:t>
        <w:tab/>
        <w:t>boats</w:t>
        <w:tab/>
        <w:t>både</w:t>
        <w:tab/>
        <w:t>the boats</w:t>
        <w:tab/>
        <w:t>både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>
          <w:lang w:val="en-GB"/>
        </w:rPr>
      </w:pPr>
      <w:r>
        <w:rPr>
          <w:lang w:val="en-GB"/>
        </w:rPr>
        <w:t>bottle</w:t>
        <w:tab/>
        <w:t>flaske</w:t>
        <w:tab/>
        <w:t>bottles</w:t>
        <w:tab/>
        <w:t>flasker</w:t>
        <w:tab/>
        <w:t>the bottles</w:t>
        <w:tab/>
        <w:t>flasker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>
          <w:lang w:val="en-GB"/>
        </w:rPr>
      </w:pPr>
      <w:r>
        <w:rPr>
          <w:lang w:val="en-GB"/>
        </w:rPr>
        <w:t>book</w:t>
        <w:tab/>
        <w:t>bog</w:t>
        <w:tab/>
        <w:t>books</w:t>
        <w:tab/>
        <w:t>bøger</w:t>
        <w:tab/>
        <w:t>the books</w:t>
        <w:tab/>
        <w:t>bøger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>
          <w:lang w:val="en-GB"/>
        </w:rPr>
      </w:pPr>
      <w:r>
        <w:rPr>
          <w:lang w:val="en-GB"/>
        </w:rPr>
        <w:t>boot</w:t>
        <w:tab/>
        <w:t>støvle</w:t>
        <w:tab/>
        <w:t>boots</w:t>
        <w:tab/>
        <w:t>støvler</w:t>
        <w:tab/>
        <w:t>the boots</w:t>
        <w:tab/>
        <w:t>støvler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/>
      </w:pPr>
      <w:r>
        <w:rPr/>
        <w:t>cat</w:t>
        <w:tab/>
        <w:t>kat</w:t>
        <w:tab/>
        <w:t>cats</w:t>
        <w:tab/>
        <w:t>katte</w:t>
        <w:tab/>
        <w:t>the cats</w:t>
        <w:tab/>
        <w:t>katte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>
          <w:lang w:val="en-GB"/>
        </w:rPr>
      </w:pPr>
      <w:r>
        <w:rPr>
          <w:lang w:val="en-GB"/>
        </w:rPr>
        <w:t>chair</w:t>
        <w:tab/>
        <w:t>stol</w:t>
        <w:tab/>
        <w:t>chairs</w:t>
        <w:tab/>
        <w:t>stole</w:t>
        <w:tab/>
        <w:t>the chairs</w:t>
        <w:tab/>
        <w:t>stole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>
          <w:lang w:val="en-GB"/>
        </w:rPr>
      </w:pPr>
      <w:r>
        <w:rPr>
          <w:lang w:val="en-GB"/>
        </w:rPr>
        <w:t>cigar</w:t>
        <w:tab/>
        <w:t>cigar</w:t>
        <w:tab/>
        <w:t>cigars</w:t>
        <w:tab/>
        <w:t>cigarer</w:t>
        <w:tab/>
        <w:t>the cigars</w:t>
        <w:tab/>
        <w:t>cigarer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>
          <w:lang w:val="en-GB"/>
        </w:rPr>
      </w:pPr>
      <w:r>
        <w:rPr>
          <w:lang w:val="en-GB"/>
        </w:rPr>
        <w:t>cup</w:t>
        <w:tab/>
        <w:t>kop</w:t>
        <w:tab/>
        <w:t>cups</w:t>
        <w:tab/>
        <w:t>kopper</w:t>
        <w:tab/>
        <w:t>the cups</w:t>
        <w:tab/>
        <w:t>kopper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/>
      </w:pPr>
      <w:r>
        <w:rPr>
          <w:lang w:val="en-GB"/>
        </w:rPr>
        <w:t>day</w:t>
        <w:tab/>
        <w:t>dag</w:t>
        <w:tab/>
        <w:t>days</w:t>
        <w:tab/>
        <w:t>dage</w:t>
        <w:tab/>
        <w:t>the days</w:t>
        <w:tab/>
        <w:t>dage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/>
      </w:pPr>
      <w:r>
        <w:rPr/>
        <w:t>dog</w:t>
        <w:tab/>
        <w:t>hund</w:t>
        <w:tab/>
        <w:t>dogs</w:t>
        <w:tab/>
        <w:t>hunde</w:t>
        <w:tab/>
        <w:t>the dogs</w:t>
        <w:tab/>
        <w:t>hunde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>
          <w:lang w:val="en-GB"/>
        </w:rPr>
      </w:pPr>
      <w:r>
        <w:rPr>
          <w:lang w:val="en-GB"/>
        </w:rPr>
        <w:t>glass</w:t>
        <w:tab/>
        <w:t>glas</w:t>
        <w:tab/>
        <w:t>glasses</w:t>
        <w:tab/>
        <w:t>glas</w:t>
        <w:tab/>
        <w:t>the glasses</w:t>
        <w:tab/>
        <w:t>glasse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>
          <w:lang w:val="en-GB"/>
        </w:rPr>
      </w:pPr>
      <w:r>
        <w:rPr>
          <w:lang w:val="en-GB"/>
        </w:rPr>
        <w:t>morning</w:t>
        <w:tab/>
        <w:t>morgen</w:t>
        <w:tab/>
        <w:t>mornings</w:t>
        <w:tab/>
        <w:t>morgener</w:t>
        <w:tab/>
        <w:t>the mornings</w:t>
        <w:tab/>
        <w:t>morgener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>
          <w:lang w:val="en-GB"/>
        </w:rPr>
      </w:pPr>
      <w:r>
        <w:rPr>
          <w:lang w:val="en-GB"/>
        </w:rPr>
        <w:t>pipe</w:t>
        <w:tab/>
        <w:t>pibe</w:t>
        <w:tab/>
        <w:t>pipes</w:t>
        <w:tab/>
        <w:t>piber</w:t>
        <w:tab/>
        <w:t>the pibes</w:t>
        <w:tab/>
        <w:t>piber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/>
      </w:pPr>
      <w:r>
        <w:rPr/>
        <w:t>river</w:t>
        <w:tab/>
        <w:t>flod</w:t>
        <w:tab/>
        <w:t>rivers</w:t>
        <w:tab/>
        <w:t>floder</w:t>
        <w:tab/>
        <w:t>the rivers</w:t>
        <w:tab/>
        <w:t>floder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/>
      </w:pPr>
      <w:r>
        <w:rPr/>
        <w:t>son</w:t>
        <w:tab/>
        <w:t>søn</w:t>
        <w:tab/>
        <w:t>sons</w:t>
        <w:tab/>
        <w:t>sønner</w:t>
        <w:tab/>
        <w:t>the sons</w:t>
        <w:tab/>
        <w:t>sønnerne</w:t>
      </w:r>
    </w:p>
    <w:p>
      <w:pPr>
        <w:pStyle w:val="Normal"/>
        <w:tabs>
          <w:tab w:val="clear" w:pos="1304"/>
          <w:tab w:val="left" w:pos="1080" w:leader="none"/>
          <w:tab w:val="left" w:pos="2632" w:leader="none"/>
          <w:tab w:val="left" w:pos="3960" w:leader="none"/>
          <w:tab w:val="left" w:pos="5220" w:leader="none"/>
          <w:tab w:val="left" w:pos="6660" w:leader="none"/>
          <w:tab w:val="right" w:pos="8820" w:leader="underscore"/>
        </w:tabs>
        <w:spacing w:lineRule="auto" w:line="360"/>
        <w:rPr/>
      </w:pPr>
      <w:r>
        <w:rPr/>
        <w:t>enemy</w:t>
        <w:tab/>
        <w:t>fjende</w:t>
        <w:tab/>
        <w:t>enemies</w:t>
        <w:tab/>
        <w:t>fjender</w:t>
        <w:tab/>
        <w:t>the enemies</w:t>
        <w:tab/>
        <w:t>fjender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8" w:footer="708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Engelsk Øvehæfte 1 </w:t>
      <w:tab/>
      <w:t>Gurli Hougaard, Kurt Jonas, Erik Petersen</w:t>
      <w:tab/>
      <w:t>Forlaget sprogbø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52:00Z</dcterms:created>
  <dc:creator>Kirsten Olsen</dc:creator>
  <dc:description/>
  <cp:keywords/>
  <dc:language>en-US</dc:language>
  <cp:lastModifiedBy>VUC Odense</cp:lastModifiedBy>
  <dcterms:modified xsi:type="dcterms:W3CDTF">2007-01-25T13:05:00Z</dcterms:modified>
  <cp:revision>3</cp:revision>
  <dc:subject/>
  <dc:title>To be i nutid</dc:title>
</cp:coreProperties>
</file>