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9540" w:leader="none"/>
          <w:tab w:val="left" w:pos="9639" w:leader="underscore"/>
        </w:tabs>
        <w:spacing w:before="240" w:after="60"/>
        <w:rPr/>
      </w:pPr>
      <w:r>
        <w:rPr>
          <w:i/>
        </w:rPr>
        <w:t>Oversæt</w:t>
      </w:r>
      <w:r>
        <w:rPr/>
        <w:t>:</w:t>
        <w:tab/>
        <w:t>No. 8B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eg har været i skole i dag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I have been at school today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i har haft vores hus i 10 år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We have had our house for 10 (ten) years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eter har været her i dag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Peter has been here today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James har haft mange bøger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James has had many books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eter og Mary har været i London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Peter and Mary have been in London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Jeg har haft en bil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I have had a car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Vejret har været godt i dag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weather has been good today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Har Mary været på kontoret?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as Mary been at the office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eter og jeg har haft mange bøger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Peter and I have had many books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Pigen har haft en fin dukke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girl has had a nice doll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Min broder har haft mange venner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My brother has had many friends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Mine forældre har haft et gammelt hus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My parents have had an old house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Skolen har været åben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school has been open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Båden har haft en anden farve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boat has had another colour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9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Den har været grøn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95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t has been green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John og Mary har været venner i 10 år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John and Mary have been friends for 10 (ten) years.</w:t>
            </w:r>
          </w:p>
        </w:tc>
      </w:tr>
    </w:tbl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68" w:after="0"/>
        <w:jc w:val="both"/>
        <w:rPr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1304"/>
          <w:tab w:val="right" w:pos="9360" w:leader="none"/>
          <w:tab w:val="left" w:pos="9639" w:leader="underscore"/>
        </w:tabs>
        <w:autoSpaceDE w:val="false"/>
        <w:spacing w:before="208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right" w:pos="9360" w:leader="none"/>
          <w:tab w:val="left" w:pos="9639" w:leader="underscor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Engelsk Øvehæfte 1 </w:t>
      <w:tab/>
      <w:t>Gurli Hougaard, Kurt Jonas, Erik Petersen</w:t>
      <w:tab/>
      <w:t>Forlaget sprogbø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34:00Z</dcterms:created>
  <dc:creator>Kirsten Olsen</dc:creator>
  <dc:description/>
  <dc:language>en-US</dc:language>
  <cp:lastModifiedBy>Kirsten Olsen</cp:lastModifiedBy>
  <dcterms:modified xsi:type="dcterms:W3CDTF">2006-03-21T05:34:00Z</dcterms:modified>
  <cp:revision>3</cp:revision>
  <dc:subject/>
  <dc:title>Oversæt</dc:title>
</cp:coreProperties>
</file>