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Nr. 5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 have 4 apples in my baske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e have a fine holida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y brother has a small boat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My parents have two ca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have only one bike. /I only have a bike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chool has many student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tudents have many book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teachers have many book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grocer has a nice sho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t has two big window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has fine articl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 has two shop assistant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hop assistants have much to do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hop has many customer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factory has 4 (four) representativ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have many customers to visit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have samples of their article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ne of the representatives has a big c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øsning på oversættelser i Engelsk Øvehæft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0:00Z</dcterms:created>
  <dc:creator>Kirsten Olsen</dc:creator>
  <dc:description/>
  <cp:keywords/>
  <dc:language>en-US</dc:language>
  <cp:lastModifiedBy>VUC Odense</cp:lastModifiedBy>
  <dcterms:modified xsi:type="dcterms:W3CDTF">2007-02-06T12:50:00Z</dcterms:modified>
  <cp:revision>4</cp:revision>
  <dc:subject/>
  <dc:title>No</dc:title>
</cp:coreProperties>
</file>