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Nr. 4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boats were on the riv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rivers were dee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rivers in England are beautifu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are no rivers in Denmar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are Mountains in German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roads in Denmark are fin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are many flowers in the garde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were many apples on the tre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days are lo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houses are ol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rooms were bi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igarettes were in the draw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igars were in the box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are spoons in the draw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are also forks in the drawe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The girls were in/at the cinema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The boys were also in/at the cinema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trains were delayed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øsning på oversættelser i Engelsk Øvehæft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5:00Z</dcterms:created>
  <dc:creator>Kirsten Olsen</dc:creator>
  <dc:description/>
  <cp:keywords/>
  <dc:language>en-US</dc:language>
  <cp:lastModifiedBy>Kirsten Olsen</cp:lastModifiedBy>
  <dcterms:modified xsi:type="dcterms:W3CDTF">2009-09-28T19:07:00Z</dcterms:modified>
  <cp:revision>4</cp:revision>
  <dc:subject/>
  <dc:title>No</dc:title>
</cp:coreProperties>
</file>