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right" w:pos="9540" w:leader="none"/>
          <w:tab w:val="left" w:pos="9639" w:leader="underscore"/>
        </w:tabs>
        <w:spacing w:before="240" w:after="60"/>
        <w:rPr/>
      </w:pPr>
      <w:r>
        <w:rPr>
          <w:i/>
        </w:rPr>
        <w:t>Oversæt</w:t>
      </w:r>
      <w:r>
        <w:rPr/>
        <w:t>:</w:t>
        <w:tab/>
        <w:t>No. 15B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an jeg hjælpe dig?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Can I help you?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il du hjælpe mig?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Will you help me?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7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å vi hjælpe Mr. Jones?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70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May we help Mr Jones?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an han hjælpe Mary?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Can he help Mary?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å jeg ryge her?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May I smoke here?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4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Ja, du må ryge her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4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Yes, you may smoke her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Kunne han åbne dåsen?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Could he open the tin?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Han kunne ikke åbne dåsen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He could not open the tin?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Harry kan ikke arbejde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Harry cannot work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7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Han kunne ikke arbejde i går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73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He could not work yesterday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Han ville ikke arbejde i går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3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He would not work yesterday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Han vil arbejde i morgen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He will work tomorrow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Han er nødt til at arbejde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He must work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Vi skulle starte nu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5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We should start now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Jeg kunne ikke star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I could not start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Hvad skal vi kalde barnet?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What shall we call the child?</w:t>
            </w:r>
          </w:p>
        </w:tc>
      </w:tr>
    </w:tbl>
    <w:p>
      <w:pPr>
        <w:pStyle w:val="Normal"/>
        <w:tabs>
          <w:tab w:val="clear" w:pos="1304"/>
          <w:tab w:val="left" w:pos="9639" w:leader="underscore"/>
        </w:tabs>
        <w:autoSpaceDE w:val="false"/>
        <w:spacing w:lineRule="auto" w:line="360" w:before="68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Engelsk Øvehæfte 1 </w:t>
      <w:tab/>
      <w:t>Gurli Hougaard, Kurt Jonas, Erik Petersen</w:t>
      <w:tab/>
      <w:t>Forlaget sprogbø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Mundos">
    <w:name w:val="dialog - Mundos"/>
    <w:basedOn w:val="Normal"/>
    <w:qFormat/>
    <w:pPr>
      <w:tabs>
        <w:tab w:val="clear" w:pos="1304"/>
        <w:tab w:val="left" w:pos="1134" w:leader="none"/>
      </w:tabs>
      <w:ind w:left="1134" w:hanging="1134"/>
    </w:pPr>
    <w:rPr>
      <w:rFonts w:ascii="Arial" w:hAnsi="Arial" w:cs="Arial"/>
      <w:sz w:val="22"/>
      <w:szCs w:val="22"/>
      <w:lang w:val="en-GB"/>
    </w:rPr>
  </w:style>
  <w:style w:type="paragraph" w:styleId="Mundosbrdtekst">
    <w:name w:val="Mundos - brødtekst"/>
    <w:basedOn w:val="Normal"/>
    <w:qFormat/>
    <w:pPr>
      <w:tabs>
        <w:tab w:val="clear" w:pos="1304"/>
        <w:tab w:val="left" w:pos="1080" w:leader="none"/>
        <w:tab w:val="left" w:pos="1800" w:leader="none"/>
      </w:tabs>
    </w:pPr>
    <w:rPr>
      <w:rFonts w:ascii="Arial" w:hAnsi="Arial" w:cs="Arial"/>
      <w:sz w:val="22"/>
      <w:szCs w:val="22"/>
      <w:lang w:val="en-GB"/>
    </w:rPr>
  </w:style>
  <w:style w:type="paragraph" w:styleId="OverskriftMundos">
    <w:name w:val="Overskrift - Mundos"/>
    <w:basedOn w:val="Heading1"/>
    <w:next w:val="DialogMundos"/>
    <w:qFormat/>
    <w:pPr>
      <w:numPr>
        <w:ilvl w:val="0"/>
        <w:numId w:val="0"/>
      </w:numPr>
      <w:ind w:left="1134" w:hanging="1134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t">
    <w:name w:val="Oversæt"/>
    <w:basedOn w:val="Header"/>
    <w:qFormat/>
    <w:pPr>
      <w:tabs>
        <w:tab w:val="clear" w:pos="4819"/>
        <w:tab w:val="clear" w:pos="9638"/>
        <w:tab w:val="left" w:pos="540" w:leader="none"/>
        <w:tab w:val="right" w:pos="9072" w:leader="dot"/>
      </w:tabs>
    </w:pPr>
    <w:rPr>
      <w:rFonts w:ascii="Tahoma" w:hAnsi="Tahoma" w:cs="Tahoma"/>
    </w:rPr>
  </w:style>
  <w:style w:type="paragraph" w:styleId="Minpunktopstillingiflereniveauer">
    <w:name w:val="Min punktopstilling i flere niveauer"/>
    <w:basedOn w:val="List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3:44:00Z</dcterms:created>
  <dc:creator>Kirsten Olsen</dc:creator>
  <dc:description/>
  <dc:language>en-US</dc:language>
  <cp:lastModifiedBy>Kirsten Olsen</cp:lastModifiedBy>
  <dcterms:modified xsi:type="dcterms:W3CDTF">2006-04-02T13:53:00Z</dcterms:modified>
  <cp:revision>3</cp:revision>
  <dc:subject/>
  <dc:title>Oversæt</dc:title>
</cp:coreProperties>
</file>