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spacing w:before="240" w:after="60"/>
        <w:rPr/>
      </w:pPr>
      <w:r>
        <w:rPr>
          <w:i/>
        </w:rPr>
        <w:t>Oversæt</w:t>
      </w:r>
      <w:r>
        <w:rPr/>
        <w:t>:</w:t>
        <w:tab/>
        <w:t>No. 14B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7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an bor ikke i London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does not live in London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eg bor ikke i England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 do not live in England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i ønsker ikke at bo i England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e do not want to live in England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an tror mig ikke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does not believe m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r. Smith boede ikke her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Mr Smith did not live her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ror du ham? Nej, jeg tror ham ikke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o you believe him? No, I do not believe him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Jeg ønsker ikke at tale med ham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 do not want to talk/speak to/with him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an hjælper os ikke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does not help u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Åbnede han forretningen?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id he open the shop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Nej, han åbnede ikke forretningen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No, he did not open the shop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Jeg svarede ham ikke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 did not answer him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Ventede du på ham?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id you wait for him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Nej, jeg ventede ikke på ham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No, I did not wait for him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Bogen interesserede mig ikke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book did not interest m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Han ventede ikke på mig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did not wait for m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Toget standsede ikke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train did not stop.</w:t>
            </w:r>
          </w:p>
        </w:tc>
      </w:tr>
    </w:tbl>
    <w:p>
      <w:pPr>
        <w:pStyle w:val="Normal"/>
        <w:tabs>
          <w:tab w:val="clear" w:pos="1304"/>
          <w:tab w:val="left" w:pos="9639" w:leader="underscore"/>
        </w:tabs>
        <w:autoSpaceDE w:val="false"/>
        <w:spacing w:lineRule="auto" w:line="360" w:before="68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Engelsk Øvehæfte 1 </w:t>
      <w:tab/>
      <w:t>Gurli Hougaard, Kurt Jonas, Erik Petersen</w:t>
      <w:tab/>
      <w:t>Forlaget sprogbø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15:00Z</dcterms:created>
  <dc:creator>Kirsten Olsen</dc:creator>
  <dc:description/>
  <dc:language>en-US</dc:language>
  <cp:lastModifiedBy>Kirsten Olsen</cp:lastModifiedBy>
  <dcterms:modified xsi:type="dcterms:W3CDTF">2006-04-02T14:15:00Z</dcterms:modified>
  <cp:revision>2</cp:revision>
  <dc:subject/>
  <dc:title>Oversæt</dc:title>
</cp:coreProperties>
</file>