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rPr/>
      </w:pPr>
      <w:r>
        <w:rPr>
          <w:i/>
        </w:rPr>
        <w:t>Løsning oversættelse</w:t>
      </w:r>
      <w:r>
        <w:rPr/>
        <w:tab/>
        <w:t>No. 11B</w:t>
      </w:r>
    </w:p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g har hjulpet ha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have helped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 har hjulpet mi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has helped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ohn har arbejdet for mi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John has worked for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i har arbejdet meg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have worked much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n broder har arbejdet d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y brother has worked ther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e har boet der i 10 å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y have lived there for 10 year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in lærer har stillet mig et spørgsmål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y teacher has asked me a questio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øbmanden har åbnet sin forretnin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grocer has opened his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æreren har besvaret mit spørgsmål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teacher has answered my questio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ine brødre har altid spillet fodbold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y brothers have always played footbal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un har malet hus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he has painted the hous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rengene har arbejdet i hav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boys have worked in the garde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un har modtaget svar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he has received the answ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lle pigerne har hjulpet o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All the girls have helped u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ore forældre har altid ønsket at bo i Londo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Our parents have always wanted to live in Londo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Hunden har altid boet i køkken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dog has always lived in the kitchen.</w:t>
            </w:r>
          </w:p>
        </w:tc>
      </w:tr>
    </w:tbl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3:00Z</dcterms:created>
  <dc:creator>Kirsten Olsen</dc:creator>
  <dc:description/>
  <dc:language>en-US</dc:language>
  <cp:lastModifiedBy>Kirsten Olsen</cp:lastModifiedBy>
  <dcterms:modified xsi:type="dcterms:W3CDTF">2006-03-21T05:58:00Z</dcterms:modified>
  <cp:revision>3</cp:revision>
  <dc:subject/>
  <dc:title>Oversæt</dc:title>
</cp:coreProperties>
</file>