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rPr/>
      </w:pPr>
      <w:r>
        <w:rPr>
          <w:i/>
        </w:rPr>
        <w:t>Løsning Oversættelse</w:t>
      </w:r>
      <w:r>
        <w:rPr/>
        <w:tab/>
        <w:t>No. 10B</w:t>
      </w:r>
    </w:p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Jeg hjalp min fader i hav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I helped my father in the garde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Vi spillede fodbold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played footbal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Købmanden arbejdede hård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grocer worked hard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Han huskede mit nav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He remembered my nam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rengen spadserede til tog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boy walked to the trai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Alle eleverne lyttede til lærer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All the students listened to the teach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Vi malede huset i gå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painted the house yester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Manden malede butikk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man painted the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Mary legede med dukkern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Mary played with the doll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Hvem spurgte di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ho asked you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Hun tilbød at hjælpe min mod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he offered to help my moth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Læreren besvarede alle spørgsmål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The teacher answered all question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Vi ventede på ha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waited for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 Hun anbragte bogen på bord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She placed the book on the tabl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/>
            </w:pPr>
            <w:r>
              <w:rPr>
                <w:sz w:val="22"/>
                <w:szCs w:val="22"/>
              </w:rPr>
              <w:t>15. Han talte om sine forældr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/>
            </w:pPr>
            <w:r>
              <w:rPr>
                <w:i/>
                <w:sz w:val="28"/>
                <w:szCs w:val="28"/>
                <w:lang w:val="en-GB"/>
              </w:rPr>
              <w:t>He talked about his parent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Vi afsluttede samtal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  <w:lang w:val="en-GB"/>
              </w:rPr>
            </w:pPr>
            <w:r>
              <w:rPr>
                <w:i/>
                <w:sz w:val="28"/>
                <w:szCs w:val="28"/>
                <w:lang w:val="en-GB"/>
              </w:rPr>
              <w:t>We ended the conversation.</w:t>
            </w:r>
          </w:p>
        </w:tc>
      </w:tr>
    </w:tbl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4:44:00Z</dcterms:created>
  <dc:creator>Kirsten Olsen</dc:creator>
  <dc:description/>
  <cp:keywords/>
  <dc:language>en-US</dc:language>
  <cp:lastModifiedBy>Kirsten Olsen</cp:lastModifiedBy>
  <dcterms:modified xsi:type="dcterms:W3CDTF">2010-05-31T09:05:00Z</dcterms:modified>
  <cp:revision>5</cp:revision>
  <dc:subject/>
  <dc:title>Oversæt</dc:title>
</cp:coreProperties>
</file>